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Ｐゴシック"/>
          <w:sz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125095</wp:posOffset>
                </wp:positionV>
                <wp:extent cx="803275" cy="36322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03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尼崎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4.6pt;height:29.95pt;mso-wrap-distance-left:9.05pt;mso-wrap-distance-right:9.05pt;mso-wrap-distance-top:0pt;mso-wrap-distance-bottom:0pt;margin-top:-9.85pt;mso-position-vertical-relative:text;margin-left:-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尼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-16510</wp:posOffset>
                </wp:positionV>
                <wp:extent cx="106108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資料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28.25pt;mso-wrap-distance-left:9.05pt;mso-wrap-distance-right:9.05pt;mso-wrap-distance-top:0pt;mso-wrap-distance-bottom:0pt;margin-top:-1.3pt;mso-position-vertical-relative:text;margin-left:4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資料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180" w:after="18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在宅介護実態調査　調査票</w:t>
      </w:r>
    </w:p>
    <w:p>
      <w:pPr>
        <w:pStyle w:val="Normal"/>
        <w:snapToGrid w:val="false"/>
        <w:spacing w:lineRule="exact" w:line="330" w:before="36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 w:before="108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456565</wp:posOffset>
                </wp:positionV>
                <wp:extent cx="11233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８（裏面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2pt;mso-wrap-distance-left:9.05pt;mso-wrap-distance-right:9.05pt;mso-wrap-distance-top:0pt;mso-wrap-distance-bottom:0pt;margin-top:35.9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８（裏面）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8390</wp:posOffset>
                </wp:positionH>
                <wp:positionV relativeFrom="paragraph">
                  <wp:posOffset>117475</wp:posOffset>
                </wp:positionV>
                <wp:extent cx="2409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15875</wp:posOffset>
                </wp:positionV>
                <wp:extent cx="81280" cy="9137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3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6.35pt;margin-top:1.25pt;width:6.3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99695</wp:posOffset>
                </wp:positionV>
                <wp:extent cx="1124585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１３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7.8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１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pacing w:before="108" w:after="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主な介護者の方は、どなたですか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配偶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３．子の配偶者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孫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５．兄弟・姉妹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６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主な介護者の方の性別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男性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女性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現在、主な介護者の方が行っている介護等について、ご回答ください（複数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　　　　　　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（　　　　　　　　　　　　　　　　　　　　　）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わから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－２　</w:t>
      </w:r>
      <w:r>
        <w:rPr>
          <w:rFonts w:ascii="ＭＳ Ｐゴシック" w:hAnsi="ＭＳ Ｐゴシック" w:cs="ＭＳ Ｐゴシック" w:eastAsia="ＭＳ Ｐゴシック"/>
          <w:highlight w:val="green"/>
        </w:rPr>
        <w:t>現在、主な介護者の方が介護しているのは、本調査の対象者の方のみですか。それ以外の人も介護していますか。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875</wp:posOffset>
                </wp:positionH>
                <wp:positionV relativeFrom="paragraph">
                  <wp:posOffset>446405</wp:posOffset>
                </wp:positionV>
                <wp:extent cx="1124585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６－３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35.1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６－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6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対象者の方のみ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対象者以外の方も介護し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-1270</wp:posOffset>
                </wp:positionV>
                <wp:extent cx="1124585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７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-0.1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７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６－２で「２．」を回答した場合は、問６－３も調査してください。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rPr>
          <w:rFonts w:ascii="ＭＳ Ｐ明朝" w:hAnsi="ＭＳ Ｐ明朝" w:eastAsia="ＭＳ Ｐ明朝" w:cs="ＭＳ Ｐゴシック"/>
          <w:color w:val="595959"/>
          <w:sz w:val="24"/>
        </w:rPr>
      </w:pPr>
      <w:r>
        <w:rPr>
          <w:rFonts w:eastAsia="ＭＳ Ｐ明朝" w:cs="ＭＳ Ｐゴシック" w:ascii="ＭＳ Ｐ明朝" w:hAnsi="ＭＳ Ｐ明朝"/>
          <w:color w:val="595959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－３　</w:t>
      </w:r>
      <w:r>
        <w:rPr>
          <w:rFonts w:ascii="ＭＳ Ｐゴシック" w:hAnsi="ＭＳ Ｐゴシック" w:cs="ＭＳ Ｐゴシック" w:eastAsia="ＭＳ Ｐゴシック"/>
          <w:highlight w:val="green"/>
        </w:rPr>
        <w:t>本調査の対象者のほかに、現在、主な介護者の方が介護している方は、どなたですか。介護者の方との関係についてお答えください（複数選択可）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介護者の配偶者　　　　　　　　　　２．介護者の親　　　　　　　　　　３．介護者の子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者の親族（配偶者・親・子以外の）　　　　　　　　　　　　　　　　５．その他（　　　　　　　　　　　　　　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HGS創英角ﾎﾟｯﾌﾟ体" w:hAnsi="HGS創英角ﾎﾟｯﾌﾟ体" w:eastAsia="HGS創英角ﾎﾟｯﾌﾟ体" w:cs="HGS創英角ﾎﾟｯﾌﾟ体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60325</wp:posOffset>
                </wp:positionV>
                <wp:extent cx="81280" cy="91376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3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4.75pt;width:6.3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主な介護者が仕事を辞めた（転職除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0</wp:posOffset>
                </wp:positionH>
                <wp:positionV relativeFrom="paragraph">
                  <wp:posOffset>360045</wp:posOffset>
                </wp:positionV>
                <wp:extent cx="1124585" cy="332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７－２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28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７－２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．主な介護者以外の家族・親族が仕事を辞めた（転職除く）</w:t>
      </w:r>
    </w:p>
    <w:p>
      <w:pPr>
        <w:pStyle w:val="Normal"/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．主な介護者が転職した</w:t>
      </w:r>
    </w:p>
    <w:p>
      <w:pPr>
        <w:pStyle w:val="Normal"/>
        <w:tabs>
          <w:tab w:val="clear" w:pos="840"/>
          <w:tab w:val="left" w:pos="4825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440"/>
        <w:rPr/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3670</wp:posOffset>
                </wp:positionH>
                <wp:positionV relativeFrom="paragraph">
                  <wp:posOffset>66675</wp:posOffset>
                </wp:positionV>
                <wp:extent cx="81280" cy="3708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708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5.25pt;width:6.35pt;height: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５．</w:t>
      </w:r>
      <w:r>
        <w:rPr>
          <w:rFonts w:ascii="ＭＳ Ｐ明朝" w:hAnsi="ＭＳ Ｐ明朝" w:cs="ＭＳ Ｐ明朝" w:eastAsia="ＭＳ Ｐ明朝"/>
          <w:spacing w:val="-10"/>
          <w:szCs w:val="22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eastAsia="ＭＳ Ｐ明朝" w:cs="ＭＳ Ｐ明朝" w:ascii="ＭＳ Ｐ明朝" w:hAnsi="ＭＳ Ｐ明朝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0</wp:posOffset>
                </wp:positionH>
                <wp:positionV relativeFrom="paragraph">
                  <wp:posOffset>80645</wp:posOffset>
                </wp:positionV>
                <wp:extent cx="1124585" cy="332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８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6.3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６．わからない</w:t>
      </w:r>
    </w:p>
    <w:p>
      <w:pPr>
        <w:pStyle w:val="Normal"/>
        <w:snapToGrid w:val="false"/>
        <w:spacing w:lineRule="exact" w:line="380" w:before="72" w:after="0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７で「１．」「２．」「３．」「４．」のいずれかを回答した場合は、問７－２も調査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595959"/>
          <w:sz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－２　</w:t>
      </w:r>
      <w:r>
        <w:rPr>
          <w:rFonts w:ascii="ＭＳ Ｐゴシック" w:hAnsi="ＭＳ Ｐゴシック" w:cs="ＭＳ Ｐゴシック" w:eastAsia="ＭＳ Ｐゴシック"/>
          <w:highlight w:val="green"/>
        </w:rPr>
        <w:t>仕事を辞めるあるいは変わる一番の原因となったのは何ですか（１つを選択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4940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　　　　　　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4940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4940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本人が公的サービスを拒否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利用料の負担が大きく公的サービスだけで賄え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７．その他（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</w:rPr>
        <w:t xml:space="preserve">　　　　　　　　　　　　　　　　　　　）   </w:t>
      </w:r>
      <w:r>
        <w:rPr>
          <w:rFonts w:eastAsia="ＭＳ Ｐ明朝" w:ascii="ＭＳ Ｐ明朝" w:hAnsi="ＭＳ Ｐ明朝"/>
        </w:rPr>
        <w:t>1</w:t>
      </w:r>
      <w:r>
        <w:rPr>
          <w:rFonts w:eastAsia="ＭＳ Ｐ明朝" w:ascii="ＭＳ Ｐ明朝" w:hAnsi="ＭＳ Ｐ明朝"/>
        </w:rPr>
        <w:t>8</w:t>
      </w:r>
      <w:r>
        <w:rPr>
          <w:rFonts w:ascii="ＭＳ Ｐ明朝" w:hAnsi="ＭＳ Ｐ明朝" w:eastAsia="ＭＳ Ｐ明朝"/>
        </w:rPr>
        <w:t>．わからない</w:t>
      </w:r>
      <w:r>
        <w:rPr>
          <w:rFonts w:ascii="ＭＳ Ｐ明朝" w:hAnsi="ＭＳ Ｐ明朝" w:eastAsia="ＭＳ Ｐ明朝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08" w:after="0"/>
        <w:ind w:left="525" w:hanging="525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問８　現在、利用している、「介護保険サービス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以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の支援・サービス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  <w:color w:val="FF0000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利用して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　今後の在宅生活の継続に必要と感じる支援・サービス（現在利用しているが、さらなる充実が必要と感じる支援・サービスを含む）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特になし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介護保険サービス、介護保険以外の支援・サービスともに含みます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38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介護医療院、特定施設（有料老人ホーム等）、グループホーム、地域密着型特定施設、地域密着型特別養護老人ホームを指します。</w:t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ご本人（認定調査対象者）が、</w:t>
      </w:r>
      <w:r>
        <w:rPr>
          <w:rFonts w:ascii="ＭＳ Ｐゴシック" w:hAnsi="ＭＳ Ｐゴシック" w:cs="ＭＳ Ｐゴシック" w:eastAsia="ＭＳ Ｐゴシック"/>
        </w:rPr>
        <w:t>現在抱えている傷病について、ご回答ください（複数選択可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．脳血管疾患（脳卒中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２．心疾患（心臓病）</w:t>
      </w:r>
    </w:p>
    <w:p>
      <w:pPr>
        <w:pStyle w:val="Normal"/>
        <w:tabs>
          <w:tab w:val="clear" w:pos="840"/>
          <w:tab w:val="left" w:pos="3715" w:leader="none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．悪性新生物（がん）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４．呼吸器疾患</w:t>
      </w:r>
    </w:p>
    <w:p>
      <w:pPr>
        <w:pStyle w:val="Normal"/>
        <w:tabs>
          <w:tab w:val="clear" w:pos="840"/>
          <w:tab w:val="left" w:pos="5529" w:leader="none"/>
          <w:tab w:val="left" w:pos="5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５．腎疾患（透析）　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６．筋骨格系疾患（骨粗しょう症、脊柱管狭窄症等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cs="ＭＳ 明朝;MS Mincho"/>
          <w:szCs w:val="21"/>
        </w:rPr>
        <w:t>膠原病（</w:t>
      </w:r>
      <w:r>
        <w:rPr>
          <w:rFonts w:ascii="ＭＳ Ｐ明朝" w:hAnsi="ＭＳ Ｐ明朝" w:cs="ＭＳ Ｐ明朝" w:eastAsia="ＭＳ Ｐ明朝"/>
          <w:szCs w:val="22"/>
        </w:rPr>
        <w:t>関節リウマチ含む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８．変形性関節疾患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９．認知症</w:t>
      </w:r>
      <w:r>
        <w:rPr>
          <w:rFonts w:cs="ＭＳ 明朝;MS Mincho"/>
          <w:szCs w:val="21"/>
        </w:rPr>
        <w:tab/>
        <w:tab/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．パーキンソン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難病（パーキンソン病を除く）</w:t>
      </w:r>
      <w:r>
        <w:rPr>
          <w:rFonts w:eastAsia="ＭＳ Ｐ明朝" w:cs="ＭＳ Ｐ明朝" w:ascii="ＭＳ Ｐ明朝" w:hAnsi="ＭＳ Ｐ明朝"/>
          <w:szCs w:val="22"/>
        </w:rPr>
        <w:tab/>
        <w:t>12</w:t>
      </w:r>
      <w:r>
        <w:rPr>
          <w:rFonts w:ascii="ＭＳ Ｐ明朝" w:hAnsi="ＭＳ Ｐ明朝" w:cs="ＭＳ Ｐ明朝" w:eastAsia="ＭＳ Ｐ明朝"/>
          <w:szCs w:val="22"/>
        </w:rPr>
        <w:t>．糖尿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3</w:t>
      </w:r>
      <w:r>
        <w:rPr>
          <w:rFonts w:ascii="ＭＳ Ｐ明朝" w:hAnsi="ＭＳ Ｐ明朝" w:cs="ＭＳ Ｐ明朝" w:eastAsia="ＭＳ Ｐ明朝"/>
          <w:szCs w:val="22"/>
        </w:rPr>
        <w:t>．眼科・耳鼻科疾患（視覚・聴覚障害を伴うもの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．その他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5</w:t>
      </w:r>
      <w:r>
        <w:rPr>
          <w:rFonts w:ascii="ＭＳ Ｐ明朝" w:hAnsi="ＭＳ Ｐ明朝" w:cs="ＭＳ Ｐ明朝" w:eastAsia="ＭＳ Ｐ明朝"/>
          <w:szCs w:val="22"/>
        </w:rPr>
        <w:t>．なし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．わからない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　ご本人（認定調査対象者）は、現在、訪問診療を利用していま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/>
      </w:pPr>
      <w:r>
        <w:rPr/>
        <w:t>１．利用している</w:t>
      </w:r>
      <w:r>
        <w:rPr/>
        <w:tab/>
      </w:r>
      <w:r>
        <w:rPr/>
        <w:t>２．利用していない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歯科診療や居宅療養管理指導等は含みません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　現在、（住宅改修、福祉用具貸与・購入</w:t>
      </w:r>
      <w:r>
        <w:rPr>
          <w:rFonts w:ascii="ＭＳ Ｐゴシック" w:hAnsi="ＭＳ Ｐゴシック" w:cs="ＭＳ Ｐゴシック" w:eastAsia="ＭＳ Ｐゴシック"/>
          <w:u w:val="single"/>
        </w:rPr>
        <w:t>以外の</w:t>
      </w:r>
      <w:r>
        <w:rPr>
          <w:rFonts w:ascii="ＭＳ Ｐゴシック" w:hAnsi="ＭＳ Ｐゴシック" w:cs="ＭＳ Ｐゴシック" w:eastAsia="ＭＳ Ｐゴシック"/>
        </w:rPr>
        <w:t>）介護保険サービスを利用していますか（１つを選択）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利用している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利用していない　</w:t>
      </w:r>
      <w:r>
        <w:rPr>
          <w:rFonts w:ascii="HGS創英角ﾎﾟｯﾌﾟ体" w:hAnsi="HGS創英角ﾎﾟｯﾌﾟ体" w:cs="HGS創英角ﾎﾟｯﾌﾟ体" w:eastAsia="HGS創英角ﾎﾟｯﾌﾟ体"/>
          <w:szCs w:val="2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6510</wp:posOffset>
                </wp:positionV>
                <wp:extent cx="1089025" cy="332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1.3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13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で「２．」を回答した場合は、問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14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も調査してください。</w:t>
      </w:r>
    </w:p>
    <w:p>
      <w:pPr>
        <w:pStyle w:val="Style26"/>
        <w:snapToGrid w:val="false"/>
        <w:spacing w:lineRule="exact" w:line="40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　介護保険サービスを利用していない理由は何ですか（複数選択可）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現状では、</w:t>
      </w:r>
      <w:r>
        <w:rPr>
          <w:rFonts w:ascii="ＭＳ Ｐ明朝" w:hAnsi="ＭＳ Ｐ明朝" w:cs="ＭＳ Ｐ明朝" w:eastAsia="ＭＳ Ｐ明朝"/>
        </w:rPr>
        <w:t>サービスを利用するほどの状態では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２．本人</w:t>
      </w:r>
      <w:r>
        <w:rPr>
          <w:rFonts w:ascii="ＭＳ Ｐ明朝" w:hAnsi="ＭＳ Ｐ明朝" w:cs="ＭＳ Ｐ明朝" w:eastAsia="ＭＳ Ｐ明朝"/>
        </w:rPr>
        <w:t>にサービス利用の希望が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家族が介護をするため必要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４．</w:t>
      </w:r>
      <w:r>
        <w:rPr>
          <w:rFonts w:ascii="ＭＳ Ｐ明朝" w:hAnsi="ＭＳ Ｐ明朝" w:cs="ＭＳ Ｐ明朝" w:eastAsia="ＭＳ Ｐ明朝"/>
        </w:rPr>
        <w:t>以前、利用していたサービスに不満があった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</w:rPr>
        <w:t>利用料を支払うのが難し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６．利用したいサービスが利用できない、身近に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住宅改修、福祉用具貸与・購入のみを利用するため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．サービスを受けたいが手続きや利用方法が分から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4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ind w:left="525" w:hanging="525"/>
        <w:jc w:val="right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73660</wp:posOffset>
                </wp:positionV>
                <wp:extent cx="81280" cy="39433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42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5.8pt;width:6.35pt;height:3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97790</wp:posOffset>
                </wp:positionV>
                <wp:extent cx="1089025" cy="332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６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7.7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．パートタイムで働いている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47625</wp:posOffset>
                </wp:positionV>
                <wp:extent cx="81280" cy="419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190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3.75pt;width:6.3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81280</wp:posOffset>
                </wp:positionV>
                <wp:extent cx="1089025" cy="332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６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6.4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．主な介護者に確認しないと、わからない</w:t>
      </w:r>
    </w:p>
    <w:p>
      <w:pPr>
        <w:pStyle w:val="Normal"/>
        <w:snapToGrid w:val="false"/>
        <w:spacing w:lineRule="exact" w:line="240" w:before="36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snapToGrid w:val="false"/>
        <w:spacing w:lineRule="exact" w:line="34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勤め先からどのような支援があれば、仕事と介護の両立に効果があると思いますか（３つまで選択可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自営業・フリーランス等のため、勤め先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休業・介護休暇等の制度の充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制度を利用しやすい職場づくり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労働時間の柔軟な選択（フレックスタイム制など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働く場所の多様化（在宅勤務・テレワークなど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</w:rPr>
        <w:t>６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仕事と介護の両立に関する情報の提供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ascii="ＭＳ Ｐ明朝" w:hAnsi="ＭＳ Ｐ明朝" w:cs="ＭＳ Ｐ明朝" w:eastAsia="ＭＳ Ｐ明朝"/>
        </w:rPr>
        <w:t>介護に関する相談窓口・相談担当者の設置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８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介護をしている従業員への経済的な支援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  <w:r>
        <w:rPr>
          <w:rFonts w:eastAsia="ＭＳ Ｐ明朝" w:cs="ＭＳ Ｐ明朝" w:ascii="ＭＳ Ｐ明朝" w:hAnsi="ＭＳ Ｐ明朝"/>
        </w:rPr>
        <w:tab/>
        <w:t>10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特に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eastAsia="ＭＳ Ｐ明朝"/>
        </w:rPr>
        <w:t>主な介護者に確認しないと、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介護をしている方への手助けとして、必要と思うものは何ですか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留守時の家庭での安否確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を行う方法・技術を勉強する場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用品などの支給　　　　　　　　　　　　　　　　　　　　４．ほかに介護をしている人との交流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その他（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⇒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次ページへお進みください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ＭＳ Ｐ明朝" w:hAnsi="ＭＳ Ｐ明朝" w:eastAsia="ＭＳ Ｐ明朝" w:cs="ＭＳ Ｐゴシック"/>
          <w:sz w:val="32"/>
          <w:szCs w:val="32"/>
        </w:rPr>
      </w:pPr>
      <w:r>
        <w:rPr>
          <w:rFonts w:eastAsia="ＭＳ Ｐ明朝" w:cs="ＭＳ Ｐゴシック" w:ascii="ＭＳ Ｐ明朝" w:hAnsi="ＭＳ Ｐ明朝"/>
          <w:sz w:val="32"/>
          <w:szCs w:val="32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</w:t>
      </w:r>
      <w:r>
        <w:rPr>
          <w:rFonts w:ascii="ＭＳ Ｐゴシック" w:hAnsi="ＭＳ Ｐゴシック" w:cs="ＭＳ Ｐゴシック" w:eastAsia="ＭＳ Ｐゴシック"/>
          <w:highlight w:val="green"/>
        </w:rPr>
        <w:t>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</w:t>
      </w:r>
      <w:r>
        <w:rPr>
          <w:rFonts w:ascii="ＭＳ Ｐゴシック" w:hAnsi="ＭＳ Ｐゴシック" w:cs="ＭＳ Ｐゴシック" w:eastAsia="ＭＳ Ｐゴシック"/>
          <w:highlight w:val="green"/>
        </w:rPr>
        <w:t>現在介護をしている方への手助けとして、必要と思うものは何ですか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留守時の家庭での安否確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を行う方法・技術を勉強する場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用品などの支給　　　　　　　　　　　　　　　　　　　　４．ほかに介護をしている人との交流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その他（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７で「１．」「２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介護をしている方への手助けとして、必要と思うものは何ですか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留守時の家庭での安否確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を行う方法・技術を勉強する場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用品などの支給　　　　　　　　　　　　　　　　　　　　４．ほかに介護をしている人との交流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その他（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　</w:t>
      </w:r>
      <w:r>
        <w:rPr>
          <w:rFonts w:ascii="ＭＳ Ｐゴシック" w:hAnsi="ＭＳ Ｐゴシック" w:cs="ＭＳ Ｐゴシック" w:eastAsia="ＭＳ Ｐゴシック"/>
          <w:highlight w:val="green"/>
        </w:rPr>
        <w:t>ご自宅（部屋）の状況は、別紙の尺度（スケール表）のうち、どれにあたると思いますか？（１つを選択）</w:t>
      </w:r>
    </w:p>
    <w:p>
      <w:pPr>
        <w:pStyle w:val="Normal"/>
        <w:spacing w:lineRule="exact" w:line="400"/>
        <w:ind w:firstLine="440"/>
        <w:rPr/>
      </w:pPr>
      <w:r>
        <w:rPr/>
        <w:t>１　２　３　４　５　６　７　８　９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　</w:t>
      </w:r>
      <w:r>
        <w:rPr>
          <w:rFonts w:ascii="ＭＳ Ｐゴシック" w:hAnsi="ＭＳ Ｐゴシック" w:cs="ＭＳ Ｐゴシック" w:eastAsia="ＭＳ Ｐゴシック"/>
          <w:highlight w:val="green"/>
        </w:rPr>
        <w:t>同居の方で、家族以外の人との交流をほとんどせず、かつ仕事や学校に行かず、６か月以上続けて自宅でふさぎ込んでいる方がいますか？（いる場合は、その方の人数もお答えください）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いる　　（　　　　　　　　　）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０　</w:t>
      </w:r>
      <w:r>
        <w:rPr>
          <w:rFonts w:ascii="ＭＳ Ｐゴシック" w:hAnsi="ＭＳ Ｐゴシック" w:cs="ＭＳ Ｐゴシック" w:eastAsia="ＭＳ Ｐゴシック"/>
          <w:highlight w:val="green"/>
        </w:rPr>
        <w:t>猫の飼育をしていま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猫を飼っている　　（自宅で飼っていなくとも、近所の猫にほぼ毎日餌をあげている場合を含む）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猫を飼って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１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１０で「１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何匹飼われていますか（数を記入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　　　　　）匹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２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１０で「１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その猫は去勢されていますか？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去勢した　　　　　　　　　　　　　　２．自分が去勢していないが、猫は去勢されている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猫は去勢されていない　　　　　４．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  <w:lang w:val="en-US"/>
    </w:rPr>
  </w:style>
  <w:style w:type="paragraph" w:styleId="Style31">
    <w:name w:val="結語"/>
    <w:basedOn w:val="Normal"/>
    <w:qFormat/>
    <w:pPr>
      <w:jc w:val="right"/>
    </w:pPr>
    <w:rPr>
      <w:kern w:val="2"/>
      <w:sz w:val="21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9:00Z</dcterms:created>
  <dc:creator/>
  <dc:description/>
  <cp:keywords/>
  <dc:language>en-US</dc:language>
  <cp:lastModifiedBy/>
  <dcterms:modified xsi:type="dcterms:W3CDTF">2023-01-05T00:13:00Z</dcterms:modified>
  <cp:revision>1</cp:revision>
  <dc:subject/>
  <dc:title/>
</cp:coreProperties>
</file>