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尼崎市長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登録免許税法別表第３の１０の項の第３欄の第１号に掲げる登記に係る証明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7"/>
        <w:gridCol w:w="1607"/>
        <w:gridCol w:w="1613"/>
        <w:gridCol w:w="1626"/>
        <w:gridCol w:w="160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証明を受けようとする不動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屋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又は建物の種類・構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床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用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上記不動産に係る登記は、登録免許税法別表第３の１０の項の第３欄の第１号に該当する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尼崎市長　　松　本　　　眞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5:00Z</dcterms:created>
  <dc:creator>西宮市</dc:creator>
  <dc:description/>
  <cp:keywords/>
  <dc:language>en-US</dc:language>
  <cp:lastModifiedBy>amakensyu</cp:lastModifiedBy>
  <cp:lastPrinted>2009-06-01T15:41:00Z</cp:lastPrinted>
  <dcterms:modified xsi:type="dcterms:W3CDTF">2022-12-09T01:18:00Z</dcterms:modified>
  <cp:revision>3</cp:revision>
  <dc:subject/>
  <dc:title>○社会福祉法人の登記について</dc:title>
</cp:coreProperties>
</file>