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52"/>
          <w:szCs w:val="5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52"/>
          <w:szCs w:val="52"/>
        </w:rPr>
        <w:t>社会福祉法人 定款変更の手引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hadow/>
          <w:kern w:val="0"/>
          <w:sz w:val="52"/>
          <w:szCs w:val="52"/>
        </w:rPr>
      </w:pPr>
      <w:r>
        <w:rPr>
          <w:rFonts w:eastAsia="HG丸ｺﾞｼｯｸM-PRO" w:cs="ＭＳ 明朝;MS Mincho" w:ascii="HG丸ｺﾞｼｯｸM-PRO" w:hAnsi="HG丸ｺﾞｼｯｸM-PRO"/>
          <w:b/>
          <w:shadow/>
          <w:kern w:val="0"/>
          <w:sz w:val="52"/>
          <w:szCs w:val="52"/>
        </w:rPr>
      </w:r>
    </w:p>
    <w:p>
      <w:pPr>
        <w:pStyle w:val="Normal"/>
        <w:rPr>
          <w:rFonts w:cs="ＭＳ 明朝;MS Mincho"/>
          <w:shadow/>
          <w:kern w:val="0"/>
        </w:rPr>
      </w:pPr>
      <w:r>
        <w:rPr>
          <w:rFonts w:cs="ＭＳ 明朝;MS Mincho"/>
          <w:shadow/>
          <w:kern w:val="0"/>
        </w:rPr>
      </w:r>
    </w:p>
    <w:p>
      <w:pPr>
        <w:pStyle w:val="Normal"/>
        <w:rPr>
          <w:rFonts w:cs="ＭＳ 明朝;MS Mincho"/>
          <w:shadow/>
          <w:kern w:val="0"/>
        </w:rPr>
      </w:pPr>
      <w:r>
        <w:rPr>
          <w:rFonts w:cs="ＭＳ 明朝;MS Mincho"/>
          <w:shadow/>
          <w:kern w:val="0"/>
        </w:rPr>
      </w:r>
    </w:p>
    <w:p>
      <w:pPr>
        <w:pStyle w:val="Normal"/>
        <w:rPr>
          <w:rFonts w:cs="ＭＳ 明朝;MS Mincho"/>
          <w:shadow/>
          <w:kern w:val="0"/>
        </w:rPr>
      </w:pPr>
      <w:r>
        <w:rPr>
          <w:rFonts w:cs="ＭＳ 明朝;MS Mincho"/>
          <w:shadow/>
          <w:kern w:val="0"/>
        </w:rPr>
      </w:r>
    </w:p>
    <w:p>
      <w:pPr>
        <w:pStyle w:val="Normal"/>
        <w:rPr>
          <w:rFonts w:cs="ＭＳ 明朝;MS Mincho"/>
          <w:shadow/>
          <w:kern w:val="0"/>
        </w:rPr>
      </w:pPr>
      <w:r>
        <w:rPr>
          <w:rFonts w:cs="ＭＳ 明朝;MS Mincho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hadow/>
          <w:kern w:val="0"/>
        </w:rPr>
      </w:pPr>
      <w:r>
        <w:rPr>
          <w:rFonts w:eastAsia="HG丸ｺﾞｼｯｸM-PRO" w:cs="ＭＳ ゴシック;MS Gothic" w:ascii="HG丸ｺﾞｼｯｸM-PRO" w:hAnsi="HG丸ｺﾞｼｯｸM-PRO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</w:rPr>
      </w:r>
    </w:p>
    <w:p>
      <w:pPr>
        <w:pStyle w:val="Normal"/>
        <w:spacing w:lineRule="exact" w:line="680"/>
        <w:ind w:firstLine="1440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36"/>
          <w:szCs w:val="36"/>
        </w:rPr>
        <w:t>尼崎市 福祉局 福祉部 法人指導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令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４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～　社会福祉法人 定款変更の手引き　目次　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…………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6518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第１　定款変更認可申請等の手続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.35pt;mso-wrap-distance-left:7.1pt;mso-wrap-distance-right:7.1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第１　定款変更認可申請等の手続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65188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65" w:leader="none"/>
                                      <w:tab w:val="left" w:pos="9800" w:leader="none"/>
                                      <w:tab w:val="right" w:pos="1004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第２　定款変更の認可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.35pt;mso-wrap-distance-left:7.1pt;mso-wrap-distance-right:7.1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65" w:leader="none"/>
                                <w:tab w:val="left" w:pos="9800" w:leader="none"/>
                                <w:tab w:val="right" w:pos="10045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第２　定款変更の認可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47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１．社会福祉事業の変更　　　　　　　　　　　　　　…………　　４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２．公益事業及び収益事業の変更　　　　　　　　　　…………　　７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３．役員等の定数の変更　　　　　　　　　　　　　　…………　　９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４．会計監査人の設置・廃止　　　　　　　　　　　　…………　１１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５．基本財産処分を伴う基本財産の変更　　　　　　  …………　１３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65188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65" w:leader="none"/>
                                      <w:tab w:val="left" w:pos="9800" w:leader="none"/>
                                      <w:tab w:val="right" w:pos="1004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第３　定款変更の届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.35pt;mso-wrap-distance-left:7.1pt;mso-wrap-distance-right:7.1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65" w:leader="none"/>
                                <w:tab w:val="left" w:pos="9800" w:leader="none"/>
                                <w:tab w:val="right" w:pos="10045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第３　定款変更の届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１．事務所所在地の変更　　　　　　　　　　　　　　…………　１５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２．基本財産の追加　　　　　　　　　　　　　　　　…………　１６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３．公告方法の変更　　　　　　　　　　　　　　　　…………　１９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65188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65" w:leader="none"/>
                                      <w:tab w:val="left" w:pos="9800" w:leader="none"/>
                                      <w:tab w:val="right" w:pos="1004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第４　基本財産処分等の承認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.35pt;mso-wrap-distance-left:7.1pt;mso-wrap-distance-right:7.1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65" w:leader="none"/>
                                <w:tab w:val="left" w:pos="9800" w:leader="none"/>
                                <w:tab w:val="right" w:pos="10045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第４　基本財産処分等の承認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9269" w:leader="none"/>
          <w:tab w:val="left" w:pos="9800" w:leader="none"/>
          <w:tab w:val="right" w:pos="10045" w:leader="none"/>
        </w:tabs>
        <w:ind w:firstLine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基本財産処分　　　　　　　　　　　　　　　　　…………　２０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269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２．基本財産担保提供　　　　　　　　　　　　　　　…………　２３</w:t>
      </w:r>
    </w:p>
    <w:p>
      <w:pPr>
        <w:pStyle w:val="Normal"/>
        <w:tabs>
          <w:tab w:val="clear" w:pos="840"/>
          <w:tab w:val="left" w:pos="906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ind w:first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…………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２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65188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　様式例・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.35pt;mso-wrap-distance-left:7.1pt;mso-wrap-distance-right:7.1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様式例・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  <w:tab w:val="left" w:pos="9800" w:leader="none"/>
          <w:tab w:val="right" w:pos="10045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ascii="HG丸ｺﾞｼｯｸM-PRO" w:hAnsi="HG丸ｺﾞｼｯｸM-PRO" w:cs="ＭＳ 明朝;MS Mincho" w:eastAsia="HG丸ｺﾞｼｯｸM-PRO"/>
          <w:sz w:val="21"/>
        </w:rPr>
        <w:t>［凡　例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54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審査基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社会福祉法人の認可について（平成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日 厚生労働省局長通知　障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89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社援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2618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老発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794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児発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908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別紙１　社会福祉法人審査基準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定款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同  上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別紙２　社会福祉法人定款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審査要領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社会福祉法人の認可について（平成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月１日 厚生労働省課長通知　障企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59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社援企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35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老計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5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、児企第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33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号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別紙　社会福祉法人審査要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jyosys01</dc:creator>
  <dc:description/>
  <cp:keywords/>
  <dc:language>en-US</dc:language>
  <cp:lastModifiedBy>Amagasaki</cp:lastModifiedBy>
  <cp:lastPrinted>2014-12-11T11:51:00Z</cp:lastPrinted>
  <dcterms:modified xsi:type="dcterms:W3CDTF">2023-03-28T08:28:00Z</dcterms:modified>
  <cp:revision>2</cp:revision>
  <dc:subject/>
  <dc:title>社会福祉法人 定款変更の手引き</dc:title>
</cp:coreProperties>
</file>