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利用者家族等アンケート用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</w:t>
      </w:r>
    </w:p>
    <w:p>
      <w:pPr>
        <w:pStyle w:val="Normal"/>
        <w:overflowPunct w:val="false"/>
        <w:ind w:firstLine="166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以下の質問について、小規模多機能型居宅介護事業所またはグループホーム（以下「事業所」という。）を利用されているご家族（本人）について伺います。当てはまる番号に○をつけ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の困っていること、不安、求めていること等の話をよく聞い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聞いてくれる　　　　２　まあ聞い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聞いてく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４　全く聞い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でのご本人の暮らしぶりや健康状態、金銭管理、職員の異動等について、ご家族に報告があり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ある　　　　　　　　２　ときどき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ない　　　　　　４　全く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介護計画をご家族にわかりやすく説明し、一緒に、内容に関する話し合いを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説明を受け一緒に話し合っ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説明は受けたが話し合って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説明も話し合いも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本人の思いや願い、要望等をわかってくれ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理解している　　　　２　まあ理解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理解していない　　　　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職員は、ご家族やご本人のその時々の状況や要望に合わせて、柔軟な対応をしています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対応してくれる　　　２　まあ対応してく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あまり対応してくれない　４　全く対応してくれ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利用することで、ご本人の生き生きとした表情や姿が見られるようになりました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見られ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</w:rPr>
        <w:t>２　ときどき見ら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見られない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ご本人は、職員に支援されながら、戸外の行きたいところへ出かけていき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よく出かけている　　　　２　ときどき出かけ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ほとんど出かけていない　４　わからない</w:t>
      </w:r>
    </w:p>
    <w:p>
      <w:pPr>
        <w:pStyle w:val="Normal"/>
        <w:overflowPunct w:val="false"/>
        <w:ind w:left="496" w:hanging="494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事業所のサービスを受けていて、健康面や医療面、安全面について心配な点はない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くない　　　　　　　　２　あまり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あ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４　大いに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９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通いの場やグループホームは、ご家族が気軽に訪ねて行きやすい雰囲気で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行きやすい　　　　　２　まあ行きやす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行き難い　　　　　　　　４　とても行き難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0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職員は生き生きと働いているように見え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全ての職員が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２　一部の職員のみ生き生き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生き生きしている職員はい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1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から見て、ご本人は今のサービスに満足していると思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満足していると思う　　　２　どちらともいえ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不満があると思う　　　　４　わからな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12)</w:t>
      </w:r>
      <w:r>
        <w:rPr>
          <w:rFonts w:ascii="ＭＳ 明朝;MS Mincho" w:hAnsi="ＭＳ 明朝;MS Mincho" w:cs="ＭＳ 明朝;MS Mincho"/>
          <w:color w:val="000000"/>
          <w:kern w:val="0"/>
        </w:rPr>
        <w:t>　ご家族は、今のサービスに満足していますか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１　大変満足している　　　　２　まあ満足してい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３　少し不満がある　　　　　４　大いに不満があ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</w:rPr>
        <w:t>　利用されている事業所の良い点、優れている点などをご自由にお書き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5570</wp:posOffset>
                </wp:positionV>
                <wp:extent cx="5504815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54.35pt;mso-wrap-distance-left:9.05pt;mso-wrap-distance-right:9.05pt;mso-wrap-distance-top:0pt;mso-wrap-distance-bottom:0pt;margin-top:9.1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233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利用されている事業所に改善して欲しい点、気になる点などをご自由にお書き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7470</wp:posOffset>
                </wp:positionV>
                <wp:extent cx="5504815" cy="195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53.9pt;mso-wrap-distance-left:9.05pt;mso-wrap-distance-right:9.05pt;mso-wrap-distance-top:0pt;mso-wrap-distance-bottom:0pt;margin-top:6.1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ご協力ありがとうございました。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basedOn w:val="Style11"/>
    <w:qFormat/>
    <w:rPr>
      <w:rFonts w:ascii="Arial" w:hAnsi="Arial" w:eastAsia="ＭＳ ゴシック;MS Gothic" w:cs="Arial"/>
      <w:kern w:val="2"/>
      <w:sz w:val="24"/>
      <w:lang w:val="en-US" w:eastAsia="ja-JP" w:bidi="ar-SA"/>
    </w:rPr>
  </w:style>
  <w:style w:type="character" w:styleId="Style12">
    <w:name w:val="ヘッダー (文字)"/>
    <w:basedOn w:val="Style11"/>
    <w:qFormat/>
    <w:rPr>
      <w:kern w:val="2"/>
      <w:sz w:val="24"/>
      <w:szCs w:val="24"/>
    </w:rPr>
  </w:style>
  <w:style w:type="character" w:styleId="Style13">
    <w:name w:val="フッター (文字)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overflowPunct w:val="false"/>
      <w:bidi w:val="0"/>
      <w:spacing w:lineRule="atLeast" w:line="32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32:00Z</dcterms:created>
  <dc:creator>地域生活サポートセンター</dc:creator>
  <dc:description/>
  <cp:keywords/>
  <dc:language>en-US</dc:language>
  <cp:lastModifiedBy>ama0023312</cp:lastModifiedBy>
  <cp:lastPrinted>2016-06-07T12:43:00Z</cp:lastPrinted>
  <dcterms:modified xsi:type="dcterms:W3CDTF">2016-06-07T03:44:00Z</dcterms:modified>
  <cp:revision>6</cp:revision>
  <dc:subject/>
  <dc:title>（様式３）</dc:title>
</cp:coreProperties>
</file>