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尼崎市長　様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147955" cy="17056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0568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39960 h 966960"/>
                            <a:gd name="textAreaBottom" fmla="*/ 92700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11.6pt;height:13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6579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8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8880 h 939960"/>
                            <a:gd name="textAreaBottom" fmla="*/ 901080 h 93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30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5:00Z</dcterms:created>
  <dc:creator>環境省</dc:creator>
  <dc:description/>
  <cp:keywords/>
  <dc:language>en-US</dc:language>
  <cp:lastModifiedBy>Amagasaki</cp:lastModifiedBy>
  <cp:lastPrinted>2021-05-27T13:35:00Z</cp:lastPrinted>
  <dcterms:modified xsi:type="dcterms:W3CDTF">2022-04-11T00:58:00Z</dcterms:modified>
  <cp:revision>3</cp:revision>
  <dc:subject/>
  <dc:title/>
</cp:coreProperties>
</file>