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５号）</w:t>
      </w:r>
    </w:p>
    <w:p>
      <w:pPr>
        <w:pStyle w:val="Normal"/>
        <w:ind w:firstLine="69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693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尼 崎 市 長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松　本　　眞　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応募者名】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在　地：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等名称：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：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尼崎市障害者計画等に係るアンケート調査及び分析等業務並びに尼崎市障害福祉計画・障害児福祉計画策定支援業務に係る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公募型プロポーザル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ついて応募しましたが、都合により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辞退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/>
        <w:t>連絡先等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100"/>
        <w:gridCol w:w="5889"/>
      </w:tblGrid>
      <w:tr>
        <w:trPr/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部署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（職・氏名）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番号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　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74" w:right="1134" w:gutter="0" w:header="0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8:00Z</dcterms:created>
  <dc:creator>尼崎市産業立地課</dc:creator>
  <dc:description/>
  <cp:keywords/>
  <dc:language>en-US</dc:language>
  <cp:lastModifiedBy>Amagasaki</cp:lastModifiedBy>
  <cp:lastPrinted>2017-02-21T11:39:00Z</cp:lastPrinted>
  <dcterms:modified xsi:type="dcterms:W3CDTF">2023-02-15T02:20:00Z</dcterms:modified>
  <cp:revision>16</cp:revision>
  <dc:subject/>
  <dc:title>『ＪＲ塚口駅東土地利用検討業務』に関する企画提案競技　募集要項（案）</dc:title>
</cp:coreProperties>
</file>