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firstLine="6142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整理番号　№　　      　</w:t>
      </w:r>
    </w:p>
    <w:tbl>
      <w:tblPr>
        <w:tblW w:w="939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8"/>
        <w:gridCol w:w="5580"/>
      </w:tblGrid>
      <w:tr>
        <w:trPr>
          <w:trHeight w:val="3421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女共同参画に関する申出書</w:t>
            </w:r>
          </w:p>
          <w:p>
            <w:pPr>
              <w:pStyle w:val="Normal"/>
              <w:ind w:firstLine="61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尼　崎　市　長　あて</w:t>
            </w:r>
          </w:p>
          <w:p>
            <w:pPr>
              <w:pStyle w:val="Normal"/>
              <w:ind w:firstLine="18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申出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便番号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ind w:firstLine="30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　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尼崎市男女共同参画社会づくり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の規定により、次のとおり申出をします。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出の趣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解決してもらいたいこと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出の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具体的な内容と経緯）</w:t>
            </w:r>
          </w:p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〈市の施策の場合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の機関の②どの施策が③どのような問題があるのか</w:t>
            </w:r>
          </w:p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〈人権侵害の場合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つ②どこで③だれ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のようなこと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ききれない場合は、別紙を添付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機関への相談等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する□にチェックをいれてください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している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裁判所　　□警察署　　□兵庫労働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兵庫県　□市議会への請願・陳情　□監査委員　</w:t>
            </w:r>
          </w:p>
          <w:p>
            <w:pPr>
              <w:pStyle w:val="2"/>
              <w:rPr/>
            </w:pPr>
            <w:r>
              <w:rPr/>
              <w:t>□</w:t>
            </w:r>
            <w:r>
              <w:rPr/>
              <w:t>その他（　　　　　　）具体的に内容を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していない</w:t>
            </w:r>
          </w:p>
        </w:tc>
      </w:tr>
      <w:tr>
        <w:trPr>
          <w:trHeight w:val="12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、連絡するにあたり、特に配慮する必要のある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、連絡方法、時間帯な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※</w:t>
      </w:r>
      <w:r>
        <w:rPr>
          <w:sz w:val="18"/>
        </w:rPr>
        <w:t>法人その他の団体は、申出人の住所、氏名の欄に、所在地、名称及び代表者の氏名を記入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40" w:firstLine="88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361" w:hanging="18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1:00Z</dcterms:created>
  <dc:creator>尼崎市男女共同参画課</dc:creator>
  <dc:description/>
  <dc:language>en-US</dc:language>
  <cp:lastModifiedBy>情報政策課</cp:lastModifiedBy>
  <cp:lastPrinted>2006-07-11T10:42:00Z</cp:lastPrinted>
  <dcterms:modified xsi:type="dcterms:W3CDTF">2006-07-11T02:20:00Z</dcterms:modified>
  <cp:revision>3</cp:revision>
  <dc:subject/>
  <dc:title> </dc:title>
</cp:coreProperties>
</file>