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szCs w:val="21"/>
        </w:rPr>
        <w:t>様式</w:t>
      </w:r>
      <w:r>
        <w:rPr>
          <w:kern w:val="0"/>
        </w:rPr>
        <w:t>第１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492375</wp:posOffset>
                </wp:positionV>
                <wp:extent cx="895350" cy="554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54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８０セン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メート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43.65pt;mso-wrap-distance-left:9.05pt;mso-wrap-distance-right:9.05pt;mso-wrap-distance-top:0pt;mso-wrap-distance-bottom:0pt;margin-top:196.2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８０セン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メート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5247640</wp:posOffset>
                </wp:positionV>
                <wp:extent cx="1114425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おおむ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８０セン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メート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42.95pt;mso-wrap-distance-left:9.05pt;mso-wrap-distance-right:9.05pt;mso-wrap-distance-top:0pt;mso-wrap-distance-bottom:0pt;margin-top:413.2pt;mso-position-vertical-relative:text;margin-left:-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おおむ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８０セン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720"/>
        <w:gridCol w:w="1440"/>
        <w:gridCol w:w="1440"/>
        <w:gridCol w:w="720"/>
        <w:gridCol w:w="674"/>
        <w:gridCol w:w="900"/>
      </w:tblGrid>
      <w:tr>
        <w:trPr>
          <w:trHeight w:val="720" w:hRule="atLeast"/>
        </w:trPr>
        <w:tc>
          <w:tcPr>
            <w:tcW w:w="7694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14300</wp:posOffset>
                      </wp:positionV>
                      <wp:extent cx="180022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００センチメートル以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18pt;mso-wrap-distance-left:9.05pt;mso-wrap-distance-right:9.05pt;mso-wrap-distance-top:0pt;mso-wrap-distance-bottom:0pt;margin-top:9pt;mso-position-vertical-relative:text;margin-left:12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００センチメートル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8288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139pt,0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2057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0pt" to="382pt,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2540</wp:posOffset>
                      </wp:positionV>
                      <wp:extent cx="0" cy="180784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-0.2pt" to="12.6pt,142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54250</wp:posOffset>
                      </wp:positionV>
                      <wp:extent cx="0" cy="170624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77.5pt" to="12.6pt,31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開発行為許可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年月日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　　第　　　　　　　　　号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工事の期間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まで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開発区域の位置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開発区域の面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工事の名称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許可を受けた者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住所及び氏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工事施行者の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住所及び氏名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設計者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現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氏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83310</wp:posOffset>
                      </wp:positionV>
                      <wp:extent cx="0" cy="99822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85.3pt" to="12.6pt,16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0" cy="55943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.9pt" to="12.6pt,4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0:00Z</dcterms:created>
  <dc:creator>情報政策課</dc:creator>
  <dc:description/>
  <cp:keywords/>
  <dc:language>en-US</dc:language>
  <cp:lastModifiedBy>Amagasaki</cp:lastModifiedBy>
  <cp:lastPrinted>2019-05-07T13:09:00Z</cp:lastPrinted>
  <dcterms:modified xsi:type="dcterms:W3CDTF">2019-05-07T04:24:00Z</dcterms:modified>
  <cp:revision>3</cp:revision>
  <dc:subject/>
  <dc:title>様式第１</dc:title>
</cp:coreProperties>
</file>