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3"/>
        <w:gridCol w:w="1077"/>
        <w:gridCol w:w="4868"/>
      </w:tblGrid>
      <w:tr>
        <w:trPr>
          <w:trHeight w:val="2158" w:hRule="atLeast"/>
        </w:trPr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8"/>
                <w:szCs w:val="28"/>
              </w:rPr>
              <w:t>道路占用名義・住所変更許可申請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尼　崎　市　長　あて</w:t>
            </w:r>
          </w:p>
        </w:tc>
      </w:tr>
      <w:tr>
        <w:trPr>
          <w:trHeight w:val="891" w:hRule="atLeast"/>
        </w:trPr>
        <w:tc>
          <w:tcPr>
            <w:tcW w:w="30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の占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4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0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の占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</w:t>
            </w: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占用物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件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</w:t>
            </w: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占用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</w:t>
            </w: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占用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許可年月日及び番号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</w:t>
            </w: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変更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89" w:hRule="atLeast"/>
        </w:trPr>
        <w:tc>
          <w:tcPr>
            <w:tcW w:w="9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許　　可　　書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尼崎市指令（尼道）第　　　　号 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上記の道路占用名義・住所変更申請については、許可しま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但し、許可条件及び占用期間については、従前のとおりとします。</w:t>
            </w:r>
          </w:p>
          <w:p>
            <w:pPr>
              <w:pStyle w:val="Normal"/>
              <w:spacing w:lineRule="exact" w:line="400"/>
              <w:ind w:firstLine="3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尼崎市長　　松 本　　眞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1020</wp:posOffset>
                </wp:positionH>
                <wp:positionV relativeFrom="paragraph">
                  <wp:posOffset>-8352790</wp:posOffset>
                </wp:positionV>
                <wp:extent cx="585470" cy="8625840"/>
                <wp:effectExtent l="1193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8625960"/>
                          <a:chOff x="0" y="0"/>
                          <a:chExt cx="585360" cy="8625960"/>
                        </a:xfrm>
                      </wpg:grpSpPr>
                      <wps:wsp>
                        <wps:cNvSpPr txBox="1"/>
                        <wps:spPr>
                          <a:xfrm>
                            <a:off x="0" y="876240"/>
                            <a:ext cx="571680" cy="774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46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申請書は２部提出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46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申請書には、位置図及び現在有効な許可書の写しを２部ともに添付してください。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0"/>
                            <a:ext cx="571680" cy="7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注　意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6pt;margin-top:-657.7pt;width:46.1pt;height:679.2pt" coordorigin="-852,-13154" coordsize="922,13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52;top:-11774;width:899;height:122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46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申請書は２部提出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46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申請書には、位置図及び現在有効な許可書の写しを２部ともに添付してください。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30;top:-13154;width:899;height:12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注　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36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06:00Z</dcterms:created>
  <dc:creator>情報政策課</dc:creator>
  <dc:description/>
  <cp:keywords/>
  <dc:language>en-US</dc:language>
  <cp:lastModifiedBy>Amagasaki</cp:lastModifiedBy>
  <cp:lastPrinted>2021-03-30T18:06:00Z</cp:lastPrinted>
  <dcterms:modified xsi:type="dcterms:W3CDTF">2022-11-30T06:54:00Z</dcterms:modified>
  <cp:revision>4</cp:revision>
  <dc:subject/>
  <dc:title>　</dc:title>
</cp:coreProperties>
</file>