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-1276985</wp:posOffset>
            </wp:positionV>
            <wp:extent cx="2201545" cy="1075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6" t="-7" r="101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40.65pt;margin-top:-62.75pt;width:485.35pt;height:81.9pt;mso-wrap-style:none;v-text-anchor:middle" type="_x0000_t136">
            <v:path textpathok="t"/>
            <v:textpath on="t" fitshape="t" string="参加企業募集" style="font-family:&quot;HG創英角ｺﾞｼｯｸUB&quot;;font-size:12pt"/>
            <v:fill o:detectmouseclick="t" type="solid" color2="#ffff7f" opacity="0.89"/>
            <v:stroke color="white" weight="31680" joinstyle="miter" endcap="flat"/>
            <v:shadow on="t" obscured="f" color="#990000"/>
            <w10:wrap type="none"/>
          </v:shape>
        </w:pict>
        <w:pict>
          <v:shape id="shape_0" fillcolor="#cc0000" stroked="t" o:allowincell="f" style="position:absolute;margin-left:-32.45pt;margin-top:34.25pt;width:474.7pt;height:35.2pt;mso-wrap-style:none;v-text-anchor:middle" type="_x0000_t136">
            <v:path textpathok="t"/>
            <v:textpath on="t" fitshape="t" string="あまがさきエコカンパニーネットワーク" style="font-family:&quot;ＭＳ Ｐゴシック&quot;;font-size:32pt"/>
            <v:fill o:detectmouseclick="t" type="solid" color2="#33ffff"/>
            <v:stroke color="#cc00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2742565</wp:posOffset>
                </wp:positionV>
                <wp:extent cx="1648460" cy="304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4920"/>
                          <a:chOff x="0" y="0"/>
                          <a:chExt cx="1648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304920"/>
                          </a:xfrm>
                          <a:prstGeom prst="roundRect">
                            <a:avLst>
                              <a:gd name="adj" fmla="val 46259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73800"/>
                            <a:ext cx="10846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募　集　対　象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215.95pt;width:129.8pt;height:24pt" coordorigin="-622,4319" coordsize="2596,480">
                <v:roundrect id="shape_0" fillcolor="#fefefe" stroked="f" o:allowincell="f" style="position:absolute;left:-622;top:4319;width:2595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roundrect>
                <v:shape id="shape_0" fillcolor="black" stroked="f" o:allowincell="f" style="position:absolute;left:-176;top:4435;width:1707;height:231;mso-wrap-style:none;v-text-anchor:middle" type="_x0000_t136">
                  <v:path textpathok="t"/>
                  <v:textpath on="t" fitshape="t" string="募　集　対　象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3705225</wp:posOffset>
                </wp:positionV>
                <wp:extent cx="1648460" cy="304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4920"/>
                          <a:chOff x="0" y="0"/>
                          <a:chExt cx="1648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304920"/>
                          </a:xfrm>
                          <a:prstGeom prst="roundRect">
                            <a:avLst>
                              <a:gd name="adj" fmla="val 46259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73800"/>
                            <a:ext cx="10846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実　施　内　容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91.75pt;width:129.8pt;height:24pt" coordorigin="-626,5835" coordsize="2596,480">
                <v:roundrect id="shape_0" fillcolor="#fefefe" stroked="f" o:allowincell="f" style="position:absolute;left:-626;top:5835;width:2595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roundrect>
                <v:shape id="shape_0" fillcolor="black" stroked="f" o:allowincell="f" style="position:absolute;left:-180;top:5951;width:1707;height:231;mso-wrap-style:none;v-text-anchor:middle" type="_x0000_t136">
                  <v:path textpathok="t"/>
                  <v:textpath on="t" fitshape="t" string="実　施　内　容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825</wp:posOffset>
                </wp:positionH>
                <wp:positionV relativeFrom="paragraph">
                  <wp:posOffset>5593715</wp:posOffset>
                </wp:positionV>
                <wp:extent cx="1648460" cy="3048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4920"/>
                          <a:chOff x="0" y="0"/>
                          <a:chExt cx="1648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304920"/>
                          </a:xfrm>
                          <a:prstGeom prst="roundRect">
                            <a:avLst>
                              <a:gd name="adj" fmla="val 46259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73800"/>
                            <a:ext cx="10846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申　込　方　法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440.45pt;width:129.8pt;height:24pt" coordorigin="-595,8809" coordsize="2596,480">
                <v:roundrect id="shape_0" fillcolor="#fefefe" stroked="f" o:allowincell="f" style="position:absolute;left:-595;top:8809;width:2595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roundrect>
                <v:shape id="shape_0" fillcolor="black" stroked="f" o:allowincell="f" style="position:absolute;left:-149;top:8925;width:1707;height:231;mso-wrap-style:none;v-text-anchor:middle" type="_x0000_t136">
                  <v:path textpathok="t"/>
                  <v:textpath on="t" fitshape="t" string="申　込　方　法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6974205</wp:posOffset>
                </wp:positionV>
                <wp:extent cx="1648460" cy="304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4920"/>
                          <a:chOff x="0" y="0"/>
                          <a:chExt cx="1648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304920"/>
                          </a:xfrm>
                          <a:prstGeom prst="roundRect">
                            <a:avLst>
                              <a:gd name="adj" fmla="val 46259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73800"/>
                            <a:ext cx="10846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問　合　せ　先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549.15pt;width:129.8pt;height:24pt" coordorigin="-579,10983" coordsize="2596,480">
                <v:roundrect id="shape_0" fillcolor="#fefefe" stroked="f" o:allowincell="f" style="position:absolute;left:-579;top:10983;width:2595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roundrect>
                <v:shape id="shape_0" fillcolor="black" stroked="f" o:allowincell="f" style="position:absolute;left:-133;top:11099;width:1707;height:231;mso-wrap-style:none;v-text-anchor:middle" type="_x0000_t136">
                  <v:path textpathok="t"/>
                  <v:textpath on="t" fitshape="t" string="問　合　せ　先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154045</wp:posOffset>
                </wp:positionV>
                <wp:extent cx="3538220" cy="224790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内に事務所又は事業所を置く企業、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9.45pt;mso-wrap-distance-left:9.05pt;mso-wrap-distance-right:9.05pt;mso-wrap-distance-top:0pt;mso-wrap-distance-bottom:0pt;margin-top:248.35pt;mso-position-vertical-relative:text;margin-left:-17.85pt;mso-position-horizontal-relative:text">
                <v:shadow on="t" color="#C0C0C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内に事務所又は事業所を置く企業、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6047105</wp:posOffset>
                </wp:positionV>
                <wp:extent cx="3806825" cy="54165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裏面の申込書に必要事項を記入の上、電子メール又は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で市環境創造課までお送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4.4pt;mso-wrap-distance-left:9.05pt;mso-wrap-distance-right:9.05pt;mso-wrap-distance-top:0pt;mso-wrap-distance-bottom:0pt;margin-top:476.15pt;mso-position-vertical-relative:text;margin-left:-25.35pt;mso-position-horizontal-relative:text">
                <v:shadow on="t" color="#C0C0C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裏面の申込書に必要事項を記入の上、電子メール又は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で市環境創造課まで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1074420</wp:posOffset>
                </wp:positionV>
                <wp:extent cx="4311015" cy="1400810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尼崎市では、事業者･行政が相互に連携･協力し、それぞれの立場で環境保全活動に取り組んでいくため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環境保全活動に関心のある市内企業を対象にネットワークを作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ネットワークでは、</w:t>
                            </w:r>
                            <w:r>
                              <w:rPr>
                                <w:sz w:val="24"/>
                              </w:rPr>
                              <w:t>環境関連の様々な情報を発信していますので、ぜひご登録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12.05pt;mso-wrap-distance-left:9.05pt;mso-wrap-distance-right:9.05pt;mso-wrap-distance-top:0pt;mso-wrap-distance-bottom:0pt;margin-top:84.6pt;mso-position-vertical-relative:text;margin-left:-31.5pt;mso-position-horizontal-relative:text">
                <v:shadow on="t" color="#C0C0C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尼崎市では、事業者･行政が相互に連携･協力し、それぞれの立場で環境保全活動に取り組んでいくために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環境保全活動に関心のある市内企業を対象にネットワークを作ってい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本ネットワークでは、</w:t>
                      </w:r>
                      <w:r>
                        <w:rPr>
                          <w:sz w:val="24"/>
                        </w:rPr>
                        <w:t>環境関連の様々な情報を発信していますので、ぜひご登録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4185285</wp:posOffset>
                </wp:positionV>
                <wp:extent cx="3943350" cy="1195070"/>
                <wp:effectExtent l="0" t="0" r="22225" b="2222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や県、市などの補助制度の情報提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環境関連の講演会･イベント等の情報提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の環境と産業に関する取組の紹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内企業の環境に関する取組事例の紹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95.85pt;mso-wrap-distance-left:9.05pt;mso-wrap-distance-right:9.05pt;mso-wrap-distance-top:0pt;mso-wrap-distance-bottom:0pt;margin-top:329.55pt;mso-position-vertical-relative:text;margin-left:-28pt;mso-position-horizontal-relative:text">
                <v:shadow on="t" color="#C0C0C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や県、市などの補助制度の情報提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環境関連の講演会･イベント等の情報提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の環境と産業に関する取組の紹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内企業の環境に関する取組事例の紹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7421245</wp:posOffset>
                </wp:positionV>
                <wp:extent cx="3954145" cy="1412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尼崎市市役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済環境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環境部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環境創造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sz w:val="24"/>
                              </w:rPr>
                              <w:t>660-8501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尼崎市東七松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TEL:06-6489-6301/FAX:06-6489-6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il:ama-kankyo-sozo@city.amagasaki.hyog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11.25pt;mso-wrap-distance-left:9.05pt;mso-wrap-distance-right:9.05pt;mso-wrap-distance-top:0pt;mso-wrap-distance-bottom:0pt;margin-top:584.35pt;mso-position-vertical-relative:text;margin-left:-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尼崎市市役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済環境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環境部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環境創造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</w:t>
                      </w:r>
                      <w:r>
                        <w:rPr>
                          <w:sz w:val="24"/>
                        </w:rPr>
                        <w:t>660-8501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尼崎市東七松町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丁目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番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TEL:06-6489-6301/FAX:06-6489-6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il:ama-kankyo-sozo@city.amagasaki.hyo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sz w:val="44"/>
          <w:szCs w:val="44"/>
        </w:rPr>
      </w:pPr>
      <w:r>
        <w:rPr>
          <w:rFonts w:ascii="HG創英角ｺﾞｼｯｸUB" w:hAnsi="HG創英角ｺﾞｼｯｸUB" w:eastAsia="HG創英角ｺﾞｼｯｸUB"/>
          <w:bCs/>
          <w:sz w:val="44"/>
          <w:szCs w:val="44"/>
        </w:rPr>
        <w:t>あまがさきエコカンパニーネットワーク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sz w:val="44"/>
          <w:szCs w:val="44"/>
        </w:rPr>
      </w:pPr>
      <w:r>
        <w:rPr>
          <w:rFonts w:ascii="HG創英角ｺﾞｼｯｸUB" w:hAnsi="HG創英角ｺﾞｼｯｸUB" w:eastAsia="HG創英角ｺﾞｼｯｸUB"/>
          <w:bCs/>
          <w:sz w:val="44"/>
          <w:szCs w:val="44"/>
        </w:rPr>
        <w:t>参加申込書</w:t>
      </w:r>
    </w:p>
    <w:p>
      <w:pPr>
        <w:pStyle w:val="Normal"/>
        <w:rPr>
          <w:rFonts w:ascii="HG創英角ｺﾞｼｯｸUB" w:hAnsi="HG創英角ｺﾞｼｯｸUB" w:eastAsia="HG創英角ｺﾞｼｯｸUB"/>
          <w:bCs/>
          <w:sz w:val="24"/>
          <w:szCs w:val="44"/>
        </w:rPr>
      </w:pPr>
      <w:r>
        <w:rPr>
          <w:rFonts w:eastAsia="HG創英角ｺﾞｼｯｸUB" w:ascii="HG創英角ｺﾞｼｯｸUB" w:hAnsi="HG創英角ｺﾞｼｯｸUB"/>
          <w:bCs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尼崎市環境創造課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必要事項をご記入の上、電子メール又は</w:t>
      </w:r>
      <w:r>
        <w:rPr>
          <w:sz w:val="24"/>
        </w:rPr>
        <w:t>FAX</w:t>
      </w:r>
      <w:r>
        <w:rPr>
          <w:sz w:val="24"/>
        </w:rPr>
        <w:t>でお申込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90"/>
        <w:gridCol w:w="1418"/>
        <w:gridCol w:w="1506"/>
      </w:tblGrid>
      <w:tr>
        <w:trPr>
          <w:trHeight w:val="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貴社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所属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担当者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497840" cy="133350"/>
                      <wp:effectExtent l="0" t="0" r="22225" b="2222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12.25pt;mso-wrap-distance-left:9.05pt;mso-wrap-distance-right:9.05pt;mso-wrap-distance-top:0pt;mso-wrap-distance-bottom:0pt;margin-top:0.55pt;mso-position-vertical-relative:text;margin-left:-5.15pt;mso-position-horizontal-relative:text">
                      <v:shadow on="t" color="#C0C0C0" offset="1.75pt,1.7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職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所在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w w:val="79"/>
                <w:kern w:val="0"/>
                <w:szCs w:val="21"/>
              </w:rPr>
              <w:t>電話番</w:t>
            </w:r>
            <w:r>
              <w:rPr>
                <w:spacing w:val="1"/>
                <w:w w:val="79"/>
                <w:kern w:val="0"/>
                <w:szCs w:val="21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9"/>
                <w:kern w:val="0"/>
                <w:szCs w:val="21"/>
              </w:rPr>
            </w:pPr>
            <w:r>
              <w:rPr>
                <w:spacing w:val="36"/>
                <w:w w:val="45"/>
                <w:kern w:val="0"/>
                <w:szCs w:val="21"/>
              </w:rPr>
              <w:t>ＦＡＸ番</w:t>
            </w:r>
            <w:r>
              <w:rPr>
                <w:w w:val="45"/>
                <w:kern w:val="0"/>
                <w:szCs w:val="21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9"/>
                <w:kern w:val="0"/>
                <w:sz w:val="18"/>
                <w:szCs w:val="18"/>
              </w:rPr>
            </w:pPr>
            <w:r>
              <w:rPr>
                <w:w w:val="79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情報配信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134620</wp:posOffset>
                </wp:positionV>
                <wp:extent cx="3904615" cy="1275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尼崎市役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経済環境局環境部環境創造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-6489-630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-6489-630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  <w:r>
                              <w:rPr/>
                              <w:t>ama-kankyo-sozo@city.amagasaki.hyo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100.45pt;mso-wrap-distance-left:9.05pt;mso-wrap-distance-right:9.05pt;mso-wrap-distance-top:0pt;mso-wrap-distance-bottom:0pt;margin-top:10.6pt;mso-position-vertical-relative:text;margin-left:12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尼崎市役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経済環境局環境部環境創造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6-6489-630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6-6489-630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ﾒｰﾙｱﾄﾞﾚｽ：</w:t>
                      </w:r>
                      <w:r>
                        <w:rPr/>
                        <w:t>ama-kankyo-sozo@city.amagasaki.hyo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75" w:right="75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7:00Z</dcterms:created>
  <dc:creator>情報政策課</dc:creator>
  <dc:description/>
  <cp:keywords/>
  <dc:language>en-US</dc:language>
  <cp:lastModifiedBy>情報政策課</cp:lastModifiedBy>
  <cp:lastPrinted>2011-12-02T15:33:00Z</cp:lastPrinted>
  <dcterms:modified xsi:type="dcterms:W3CDTF">2012-11-26T07:25:00Z</dcterms:modified>
  <cp:revision>88</cp:revision>
  <dc:subject/>
  <dc:title>＾ </dc:title>
</cp:coreProperties>
</file>