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40005</wp:posOffset>
                </wp:positionV>
                <wp:extent cx="3793490" cy="880110"/>
                <wp:effectExtent l="32385" t="5080" r="33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880200"/>
                        </a:xfrm>
                        <a:prstGeom prst="upArrow">
                          <a:avLst>
                            <a:gd name="adj1" fmla="val 53944"/>
                            <a:gd name="adj2" fmla="val 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1.6pt;margin-top:3.15pt;width:298.65pt;height:6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981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w w:val="80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3"/>
          <w:w w:val="88"/>
          <w:kern w:val="0"/>
          <w:sz w:val="28"/>
        </w:rPr>
        <w:t>（第２工場　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3"/>
          <w:w w:val="88"/>
          <w:kern w:val="0"/>
          <w:sz w:val="28"/>
        </w:rPr>
        <w:t>06-6409-1721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"/>
          <w:w w:val="88"/>
          <w:kern w:val="0"/>
          <w:sz w:val="28"/>
        </w:rPr>
        <w:t>　　資源リサイクルセンター　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3"/>
          <w:w w:val="88"/>
          <w:kern w:val="0"/>
          <w:sz w:val="28"/>
        </w:rPr>
        <w:t>06-6409-1510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-28"/>
          <w:w w:val="88"/>
          <w:kern w:val="0"/>
          <w:sz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両方の施設を見学される場合は、見学の申込みをした施設に送信してください。※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ご み 処 理 施 設 見 学 申 込 書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3472"/>
        <w:gridCol w:w="3473"/>
      </w:tblGrid>
      <w:tr>
        <w:trPr>
          <w:trHeight w:val="69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体・学校名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希望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□にチェック）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ごみ焼却施設（クリーンセンター第２工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資源リサイクル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両方（ごみ焼却施設と資源リサイクルセンター）</w:t>
            </w:r>
          </w:p>
        </w:tc>
      </w:tr>
      <w:tr>
        <w:trPr>
          <w:trHeight w:val="1050" w:hRule="atLeast"/>
          <w:cantSplit w:val="true"/>
        </w:trPr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希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該当する部分の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書きください）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時：令和　　年　　月　　日　（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阪神バスを利用の場合は記入をお願いします。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阪神尼崎発：　　時　　分／第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工場発：　　時　　分）</w:t>
            </w:r>
          </w:p>
        </w:tc>
      </w:tr>
      <w:tr>
        <w:trPr>
          <w:trHeight w:val="1125" w:hRule="atLeast"/>
          <w:cantSplit w:val="true"/>
        </w:trPr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47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み焼却施設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]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　　から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　　ま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　　時間　　分を予定）</w:t>
            </w:r>
          </w:p>
        </w:tc>
        <w:tc>
          <w:tcPr>
            <w:tcW w:w="347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資源リサイクルセンター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]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　　から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　　　分　　ま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　　時間　　分を予定）</w:t>
            </w:r>
          </w:p>
        </w:tc>
      </w:tr>
      <w:tr>
        <w:trPr>
          <w:trHeight w:val="662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年・人数など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人数：　　　人（子ども　　　　人　／　大人　　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校等の場合（学年：　　年生　　クラス／　引率　　　人）</w:t>
            </w:r>
          </w:p>
        </w:tc>
      </w:tr>
      <w:tr>
        <w:trPr>
          <w:trHeight w:val="70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込者・代表者氏名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　絡　先　等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来所交通機関：阪神バス 　・ 観光バス　　台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家用車 ・ その他（　　　　　）</w:t>
            </w:r>
          </w:p>
        </w:tc>
      </w:tr>
      <w:tr>
        <w:trPr>
          <w:trHeight w:val="977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考（連絡事項など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書きください）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113" w:hRule="atLeast"/>
        </w:trPr>
        <w:tc>
          <w:tcPr>
            <w:tcW w:w="9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＊以下は記入しないで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信日：令和　　年　　月　　日　　　確認者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付日：令和　　年　　月　　日　　　対応者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FF000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320</wp:posOffset>
                </wp:positionH>
                <wp:positionV relativeFrom="paragraph">
                  <wp:posOffset>40005</wp:posOffset>
                </wp:positionV>
                <wp:extent cx="3793490" cy="880110"/>
                <wp:effectExtent l="32385" t="5080" r="330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880200"/>
                        </a:xfrm>
                        <a:prstGeom prst="upArrow">
                          <a:avLst>
                            <a:gd name="adj1" fmla="val 53944"/>
                            <a:gd name="adj2" fmla="val 6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6pt;margin-top:3.15pt;width:298.65pt;height:6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赤文字が必要な記入内容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981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/>
                          <w:sz w:val="72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-590550</wp:posOffset>
                </wp:positionV>
                <wp:extent cx="1181100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3pt;height:48pt;mso-wrap-distance-left:9.05pt;mso-wrap-distance-right:9.05pt;mso-wrap-distance-top:0pt;mso-wrap-distance-bottom:0pt;margin-top:-46.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0000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w w:val="80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pacing w:val="3"/>
          <w:w w:val="88"/>
          <w:kern w:val="0"/>
          <w:sz w:val="28"/>
        </w:rPr>
        <w:t>（第２工場　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3"/>
          <w:w w:val="88"/>
          <w:kern w:val="0"/>
          <w:sz w:val="28"/>
        </w:rPr>
        <w:t>06-6409-1721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"/>
          <w:w w:val="88"/>
          <w:kern w:val="0"/>
          <w:sz w:val="28"/>
        </w:rPr>
        <w:t>　　資源リサイクルセンター　</w:t>
      </w:r>
      <w:r>
        <w:rPr>
          <w:rFonts w:eastAsia="HG丸ｺﾞｼｯｸM-PRO" w:cs="ＭＳ ゴシック;MS Gothic" w:ascii="HG丸ｺﾞｼｯｸM-PRO" w:hAnsi="HG丸ｺﾞｼｯｸM-PRO"/>
          <w:b/>
          <w:bCs/>
          <w:spacing w:val="3"/>
          <w:w w:val="88"/>
          <w:kern w:val="0"/>
          <w:sz w:val="28"/>
        </w:rPr>
        <w:t>06-6409-1510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-28"/>
          <w:w w:val="88"/>
          <w:kern w:val="0"/>
          <w:sz w:val="28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両方の施設を見学される場合は、見学の申込みをした施設に送信してください。※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ご み 処 理 施 設 見 学 申 込 書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3472"/>
        <w:gridCol w:w="3473"/>
      </w:tblGrid>
      <w:tr>
        <w:trPr>
          <w:trHeight w:val="69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体・学校名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8"/>
              </w:rPr>
              <w:t>尼崎市立□□小学校</w:t>
            </w:r>
          </w:p>
        </w:tc>
      </w:tr>
      <w:tr>
        <w:trPr>
          <w:trHeight w:val="1070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希望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□にチェック）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ごみ焼却施設（クリーンセンター第２工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資源リサイクルセンター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■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両方（ごみ焼却施設と資源リサイクルセンター）</w:t>
            </w:r>
          </w:p>
        </w:tc>
      </w:tr>
      <w:tr>
        <w:trPr>
          <w:trHeight w:val="1050" w:hRule="atLeast"/>
          <w:cantSplit w:val="true"/>
        </w:trPr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希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該当する部分の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書きください）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日時：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令和○○年△△月□□日　（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4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阪神バスを利用の場合は記入をお願いします。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阪神尼崎発：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　９時４１分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／第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工場発：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１４時２９分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）</w:t>
            </w:r>
          </w:p>
        </w:tc>
      </w:tr>
      <w:tr>
        <w:trPr>
          <w:trHeight w:val="1125" w:hRule="atLeast"/>
          <w:cantSplit w:val="true"/>
        </w:trPr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47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み焼却施設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]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１３時　００分　　か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１４時　１０分　　ま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（　１時間１０分を予定）</w:t>
            </w:r>
          </w:p>
        </w:tc>
        <w:tc>
          <w:tcPr>
            <w:tcW w:w="3473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資源リサイクルセンター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]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１０時　００分　　か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１１時　４５分　　ま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（　１時間４５分を予定）</w:t>
            </w:r>
          </w:p>
        </w:tc>
      </w:tr>
      <w:tr>
        <w:trPr>
          <w:trHeight w:val="662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年・人数など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見学人数：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１４５人（子ども　１４０人　／　大人　　５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学校等の場合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（学年：　４年生　４クラス／　引率　　５人）</w:t>
            </w:r>
          </w:p>
        </w:tc>
      </w:tr>
      <w:tr>
        <w:trPr>
          <w:trHeight w:val="70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込者・代表者氏名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8"/>
              </w:rPr>
              <w:t>４年生担任　○○　○○</w:t>
            </w:r>
          </w:p>
        </w:tc>
      </w:tr>
      <w:tr>
        <w:trPr>
          <w:trHeight w:val="1785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　絡　先　等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〒６６０－＊＊＊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住所：尼崎市△△町●丁目■■番▼▼号（□□小学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4"/>
              </w:rPr>
              <w:t>06-64**-****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4"/>
              </w:rPr>
              <w:t>06-64**-****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138430</wp:posOffset>
                      </wp:positionV>
                      <wp:extent cx="878840" cy="34290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1pt;margin-top:10.9pt;width:69.15pt;height:26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来所交通機関：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阪神バス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 xml:space="preserve"> 　・　観光バス　　台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自家用車　・  その他（　　　　　）</w:t>
            </w:r>
          </w:p>
        </w:tc>
      </w:tr>
      <w:tr>
        <w:trPr>
          <w:trHeight w:val="923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考（連絡事項など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お書きください）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資源リサイクルセンターの研修室を昼食の場所として利用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希望します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057" w:hRule="atLeast"/>
        </w:trPr>
        <w:tc>
          <w:tcPr>
            <w:tcW w:w="9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＊以下は記入しないでください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sz w:val="24"/>
              </w:rPr>
              <w:t>受信日：令和　　年　　月　　日　　　確認者：</w:t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sz w:val="24"/>
              </w:rPr>
              <w:t>受付日：令和　　年　　月　　日　　　対応者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2:00Z</dcterms:created>
  <dc:creator>ama0023214</dc:creator>
  <dc:description/>
  <cp:keywords/>
  <dc:language>en-US</dc:language>
  <cp:lastModifiedBy>Amagasaki</cp:lastModifiedBy>
  <cp:lastPrinted>2020-07-22T09:05:00Z</cp:lastPrinted>
  <dcterms:modified xsi:type="dcterms:W3CDTF">2020-07-22T00:51:00Z</dcterms:modified>
  <cp:revision>3</cp:revision>
  <dc:subject/>
  <dc:title/>
</cp:coreProperties>
</file>