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尼崎市簡易耐震診断推進事業実施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この要綱は、尼崎市内に存する住宅（国、地方公共団体及びその関係機関が所有する住宅を除く。以下「住宅」という。）の所有者が当該住宅の耐震診断を希望する場合、尼崎市が耐震診断技術者を派遣して耐震診断を実施し、建築物の地震に対する安全性の向上を図り、もって公共の福祉の確保に資することを目的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定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この要綱における用語の意義は、次の各号に定めるところによる。</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耐震診断</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の地震に対する安全性を簡易な方法で評価することをいう。</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簡易耐震診断推進事業</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に定める対象住宅について、尼崎市が耐震診断に関する事業計画を定め、耐震診断技術者を派遣し、耐震診断を行うことにより、住宅の地震に対する安全性の向上を図る事業をいう。</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戸建て住宅</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敷地に独立して建てられた一戸の住宅をいう。</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共同住宅</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の住戸が一棟に建築された住宅で、廊下・階段など複数の住宅世帯が使う共用部分を有するものをいう。</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長屋住宅</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壁を接して、又は共有して複数の住戸を並べて建てた一棟の住宅をいう。</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耐震診断技術者</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県簡易耐震診断推進事業実施要領第２条で定める簡易耐震診断員で、建築士法第２３条第１項による建築士事務所に所属する者（建築士法第３条から第３条の３までに規定する建築物については、それぞれ当該各条に規定する建築士）をいう。</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管理者等</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の区分所有等に関する法律（昭和３７年法律第６９号）第２５条に規定する管理者及び同法第４９条に規定する理事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となる住宅の要件）</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耐震診断技術者を派遣する対象となる住宅は、次の各号に掲げる要件に該当するものとする。</w:t>
      </w:r>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昭和５６年５月３１日以前に、建築基準法（昭和２５年法律第２０１号）第６条第１項に規定する建築確認を受けて建築されたもの。</w:t>
      </w:r>
    </w:p>
    <w:p>
      <w:pPr>
        <w:pStyle w:val="Normal"/>
        <w:ind w:left="210" w:hanging="0"/>
        <w:rPr/>
      </w:pPr>
      <w:r>
        <w:rPr>
          <w:rFonts w:ascii="ＭＳ ゴシック;MS Gothic" w:hAnsi="ＭＳ ゴシック;MS Gothic" w:cs="ＭＳ ゴシック;MS Gothic" w:eastAsia="ＭＳ ゴシック;MS Gothic"/>
          <w:sz w:val="24"/>
        </w:rPr>
        <w:t>（２）延べ面積の過半が居住の用に供されているもの。</w:t>
      </w:r>
    </w:p>
    <w:p>
      <w:pPr>
        <w:pStyle w:val="Normal"/>
        <w:ind w:left="930" w:hanging="720"/>
        <w:rPr/>
      </w:pPr>
      <w:r>
        <w:rPr>
          <w:rFonts w:ascii="ＭＳ ゴシック;MS Gothic" w:hAnsi="ＭＳ ゴシック;MS Gothic" w:cs="ＭＳ ゴシック;MS Gothic" w:eastAsia="ＭＳ ゴシック;MS Gothic"/>
          <w:sz w:val="24"/>
        </w:rPr>
        <w:t>（３）次に掲げる工法以外で建てられたもの。</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イ　枠組壁工法</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ロ　丸太組工法</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ハ　建築基準法第３８条に規定する認定工法</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原則として、建築基準法に適合してい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内容）</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市長は、本要綱に基づき耐震診断を受けようとする所有者又は管理者等（以下「申込者」という）より次条に規定する申込みを受けた場合は、予算の範囲内で、当該住宅に対し申込者が選定する耐震診断技術者を派遣して耐震診断を行い、その結果を申込者に報告す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手続）</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申込者は、兵庫県が定める耐震診断技術者名簿から耐震診断技術者を選定し、尼崎市簡易耐震診断推進事業実施細目（以下、「細目」という）に定める簡易耐震診断申込書（以下「申込書」という）に次の各号に定める書類を添えて、市長に提出するものとする。</w:t>
      </w:r>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管理者等が申込みをする場合には、細目に定める簡易耐震診の申込み及び実施に関する証書</w:t>
      </w:r>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長屋住宅の申込みをする場合は、細目に定める簡易耐震診断の申込み及び実施に関する同意書</w:t>
      </w:r>
    </w:p>
    <w:p>
      <w:pPr>
        <w:pStyle w:val="Normal"/>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市長が必要と認める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技術者の派遣の決定）</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市長は、前条に規定する申込書を受理したときは、当該申込みの内容を審査し、耐震診断の実施を決定したときは、細目に定める簡易耐震診断実施決定通知書（以下「決定通知書」という）をもって当該申込者に通知す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長は、前項の規定に基づき簡易耐震診断の実施を決定する場合において必要があると認めるときは、条件を付することができ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市長は、第１項に規定する審査の結果、耐震診断技術者を派遣しないことを決定したときは、その旨及び理由を、細目に定める簡易耐震診断実施要件不適合通知書により当該申込者に通知す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市長は、第１項の規定による決定通知書の内容に変更が生じたと認めるときは、当該通知書の内容を変更する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及び申込者の費用負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この事業に係る診断経費及び申込者負担金は別表のとおり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込者は、耐震診断技術者が耐震診断を行った後、尼崎市の発行する納付書により前項申込者負担金を納め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の着手）</w:t>
      </w:r>
    </w:p>
    <w:p>
      <w:pPr>
        <w:pStyle w:val="TextBodyIndent"/>
        <w:rPr/>
      </w:pPr>
      <w:r>
        <w:rPr/>
        <w:t>第８条　市長は、決定通知書を発送した後、速やかに耐震診断技術者を派遣す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の取止め）</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は、決定通知書を受領した日の翌日から１５日以内に限り、耐震診断を取り止めることができる。この場合において申込者は、細目に定める簡易耐震診断実施辞退届に次の各号に定める書類を添えて市長に提出しなければならない。</w:t>
      </w:r>
    </w:p>
    <w:p>
      <w:pPr>
        <w:pStyle w:val="Normal"/>
        <w:ind w:left="660" w:hanging="65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管理者等が届出する場合にあっては、細目に定める簡易耐震診断実施辞退の届出に関する証書</w:t>
      </w:r>
    </w:p>
    <w:p>
      <w:pPr>
        <w:pStyle w:val="Normal"/>
        <w:ind w:left="660" w:hanging="658"/>
        <w:rPr/>
      </w:pPr>
      <w:r>
        <w:rPr>
          <w:rFonts w:ascii="ＭＳ ゴシック;MS Gothic" w:hAnsi="ＭＳ ゴシック;MS Gothic" w:cs="ＭＳ ゴシック;MS Gothic" w:eastAsia="ＭＳ ゴシック;MS Gothic"/>
          <w:sz w:val="24"/>
        </w:rPr>
        <w:t>　（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長屋住宅の場合にあっては、細目に定める簡易耐震診実施辞退の届出に関する同意書</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市長が必要と認める書類。</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簡易耐震診断実施辞退届の提出があったときは、当該申請に係る実施決定を取り消したものとみな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の実施）</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条　耐震診断技術者は、申込みのあった住宅に対し耐震診断を実施し、診断結果を市長に報告す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長は、第７条第２項の負担金の納付を確認した後、耐震診断技術者からの診断結果を申込者に報告す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の取消し）</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条　市長は、申込者が次のいずれかに該当すると認めるときは、耐震診断の実施の決定を取り消すことができる。</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虚偽の申込みその他不正の行為により派遣の決定を受けたことが判明したとき。</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市長が不適当と認める事由が生じたとき。</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長は、前項の規定に基づき耐震診断の実施の決定を取り消したときは、その旨及び理由を、細目に定める簡易耐震診断実施取消通知書により当該申込者に通知するもの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帰納の第７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の申込者負担金は、返還しない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守秘義務等）</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２条　耐震診断技術者は、耐震診断に関し職務上知り得た秘密を漏らしてはなら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耐震診断技術者は、次に掲げる行為をしてはなら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申込者に対し、不必要な診断、設計、工事等を勧め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処理を第三者に委託し又は請け負わせ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耐震診断技術者としてふさわしくない行為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３条　この要綱の施行について必要な事項は、別に定める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付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綱は、平成１７年１０月１７日から施行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綱は、平成２６年４月１日から施行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綱は、平成２７年４月１日から施行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綱は、平成３１年４月１日から施行す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　則</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要綱は、令和元年１０月１日から施行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表（第７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8" w:type="dxa"/>
        <w:jc w:val="left"/>
        <w:tblInd w:w="0" w:type="dxa"/>
        <w:tblLayout w:type="fixed"/>
        <w:tblCellMar>
          <w:top w:w="0" w:type="dxa"/>
          <w:left w:w="108" w:type="dxa"/>
          <w:bottom w:w="0" w:type="dxa"/>
          <w:right w:w="108" w:type="dxa"/>
        </w:tblCellMar>
      </w:tblPr>
      <w:tblGrid>
        <w:gridCol w:w="468"/>
        <w:gridCol w:w="540"/>
        <w:gridCol w:w="2340"/>
        <w:gridCol w:w="720"/>
        <w:gridCol w:w="2700"/>
        <w:gridCol w:w="2790"/>
      </w:tblGrid>
      <w:tr>
        <w:trPr>
          <w:trHeight w:val="53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構造種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棟あたり診断経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負担金</w:t>
            </w:r>
          </w:p>
        </w:tc>
      </w:tr>
      <w:tr>
        <w:trPr>
          <w:trHeight w:val="8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戸建て住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　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１，５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１５０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木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３，５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３５０円</w:t>
            </w:r>
          </w:p>
        </w:tc>
      </w:tr>
      <w:tr>
        <w:trPr>
          <w:trHeight w:val="5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　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３，５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３５０円</w:t>
            </w:r>
          </w:p>
        </w:tc>
      </w:tr>
      <w:tr>
        <w:trPr>
          <w:trHeight w:val="53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Ｃ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棟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１７，０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１，７００円</w:t>
            </w:r>
          </w:p>
        </w:tc>
      </w:tr>
      <w:tr>
        <w:trPr>
          <w:trHeight w:val="5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棟目以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５５，０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５，５００円</w:t>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骨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棟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１４，０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１，４００円</w:t>
            </w:r>
          </w:p>
        </w:tc>
      </w:tr>
      <w:tr>
        <w:trPr>
          <w:trHeight w:val="5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棟目以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７９，５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７，９５０円</w:t>
            </w:r>
          </w:p>
        </w:tc>
      </w:tr>
      <w:tr>
        <w:trPr>
          <w:trHeight w:val="5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住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　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３，５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６，３５０円</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Ｃ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有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１７，０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２１，７００円</w:t>
            </w:r>
          </w:p>
        </w:tc>
      </w:tr>
      <w:tr>
        <w:trPr>
          <w:trHeight w:val="5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な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２１，０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３２，１００円</w:t>
            </w:r>
          </w:p>
        </w:tc>
      </w:tr>
      <w:tr>
        <w:trPr>
          <w:trHeight w:val="5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棟目以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５５，０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５，５００円</w:t>
            </w:r>
          </w:p>
        </w:tc>
      </w:tr>
      <w:tr>
        <w:trPr>
          <w:trHeight w:val="5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骨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棟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１４，０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１１，４００円</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棟目以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７９，５００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4"/>
              </w:rPr>
              <w:t>７，９５０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尼崎市簡易耐震診断推進事業実施細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尼崎市簡易耐震診断推進事業実施要綱（以下、「要綱」という。）第５条に規定する簡易耐震診断申込書は、戸建住宅は様式第１号－１、共同住宅は様式第１号－２、長屋住宅は様式第１号－３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要綱第５条第１号に規定する簡易耐震診断の申込み及び実施に関する証書は、様式第１号－４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要綱第５条第２号に規定する簡易耐震診断の申込み及び実施に関する同意書は、様式第１号－５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要綱第６条第１項に規定する簡易耐震診断実施決定通知書は、戸建住宅及び長屋住宅は様式第２号－１、共同住宅は様式第２号－２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要綱第６条第３項に規定する簡易耐震診断実施要件不適合通知書は、戸建住宅及び長屋住宅は様式第３号－１、共同住宅は様式第３号－２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要綱第９条に規定する簡易耐震診断実施辞退届は、戸建住宅は様式第４号－１、共同住宅は様式第４号－２、長屋住宅は様式第４号－３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要綱第９条第１号に規定する簡易耐震診断実施辞退の届出に関する証書は、様式第４号－４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要綱第９条第２号に規定する簡易耐震診断実施辞退の届出に関する同意書は、様式第４号－５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要綱第１１条に規定する簡易耐震診断実施決定取消通知書は、戸建住宅及び長屋住宅は様式第５号－１、共同住宅は様式第５号－２によ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480"/>
        <w:rPr/>
      </w:pPr>
      <w:r>
        <w:rPr>
          <w:rFonts w:ascii="ＭＳ ゴシック;MS Gothic" w:hAnsi="ＭＳ ゴシック;MS Gothic" w:cs="ＭＳ ゴシック;MS Gothic" w:eastAsia="ＭＳ ゴシック;MS Gothic"/>
          <w:sz w:val="24"/>
        </w:rPr>
        <w:t>付　則</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細目は、平成１７年１０月１７日から施行する。</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2:00Z</dcterms:created>
  <dc:creator>藤本　成人</dc:creator>
  <dc:description/>
  <cp:keywords/>
  <dc:language>en-US</dc:language>
  <cp:lastModifiedBy>Amagasaki</cp:lastModifiedBy>
  <cp:lastPrinted>2019-03-28T18:07:00Z</cp:lastPrinted>
  <dcterms:modified xsi:type="dcterms:W3CDTF">2019-09-26T01:55:00Z</dcterms:modified>
  <cp:revision>7</cp:revision>
  <dc:subject/>
  <dc:title>○○市（町）　わが家の耐震診断推進事業実施要項（案）</dc:title>
</cp:coreProperties>
</file>