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辞退届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尼崎市長　あて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指定医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１９条の３第１項に規定する指定医の指定について、児童福祉法施行規則第７条の１５の規定に基づき指定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8"/>
      </w:tblGrid>
      <w:tr>
        <w:trPr>
          <w:trHeight w:val="7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年月日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73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Amagasaki</cp:lastModifiedBy>
  <cp:lastPrinted>2014-12-10T10:38:00Z</cp:lastPrinted>
  <dcterms:modified xsi:type="dcterms:W3CDTF">2021-01-20T06:43:00Z</dcterms:modified>
  <cp:revision>23</cp:revision>
  <dc:subject/>
  <dc:title>番　　　　　　　　　号</dc:title>
</cp:coreProperties>
</file>